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</w:t>
      </w:r>
      <w:r>
        <w:rPr>
          <w:rFonts w:cs="Arial" w:ascii="Arial" w:hAnsi="Arial"/>
          <w:b/>
          <w:bCs/>
          <w:sz w:val="32"/>
        </w:rPr>
        <w:t>УТВЕРЖДАЮ:</w:t>
      </w:r>
    </w:p>
    <w:p>
      <w:pPr>
        <w:pStyle w:val="Normal"/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уководитель Департамента </w:t>
      </w:r>
    </w:p>
    <w:p>
      <w:pPr>
        <w:pStyle w:val="Normal"/>
        <w:ind w:firstLine="5040"/>
        <w:rPr/>
      </w:pPr>
      <w:r>
        <w:rPr>
          <w:rFonts w:cs="Arial" w:ascii="Arial" w:hAnsi="Arial"/>
          <w:sz w:val="28"/>
        </w:rPr>
        <w:t>образования города Москвы</w:t>
      </w:r>
    </w:p>
    <w:p>
      <w:pPr>
        <w:pStyle w:val="Normal"/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О.Н. Ларионова</w:t>
      </w:r>
    </w:p>
    <w:p>
      <w:pPr>
        <w:pStyle w:val="Normal"/>
        <w:ind w:firstLine="5040"/>
        <w:rPr/>
      </w:pPr>
      <w:r>
        <w:rPr>
          <w:rFonts w:cs="Arial" w:ascii="Arial" w:hAnsi="Arial"/>
          <w:sz w:val="28"/>
        </w:rPr>
        <w:t>«       «____________2008 го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У С Т А 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сударственного образовательного учреждения детского сада № 4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(Редакция № 3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cs="Arial" w:ascii="Arial" w:hAnsi="Arial"/>
          <w:b/>
          <w:bCs/>
          <w:sz w:val="36"/>
        </w:rPr>
        <w:t>Принят:</w:t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ом педагогов </w:t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У детского сада № 405 </w:t>
      </w:r>
    </w:p>
    <w:p>
      <w:pPr>
        <w:pStyle w:val="Normal"/>
        <w:ind w:firstLine="4500"/>
        <w:rPr/>
      </w:pPr>
      <w:r>
        <w:rPr>
          <w:rFonts w:cs="Arial" w:ascii="Arial" w:hAnsi="Arial"/>
          <w:sz w:val="28"/>
        </w:rPr>
        <w:t>протокол № 12 от 16.12. 2007 года</w:t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sz w:val="28"/>
        </w:rPr>
        <w:t>Москва 2008 год.</w:t>
      </w:r>
    </w:p>
    <w:p>
      <w:pPr>
        <w:pStyle w:val="Normal"/>
        <w:ind w:firstLine="45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Общие  положения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2"/>
        <w:jc w:val="both"/>
        <w:rPr/>
      </w:pPr>
      <w:r>
        <w:rPr/>
        <w:t>1.1.Ясли-сад № 405 создан на основании приказа по Московскому городскому отделу народного образования 358 от 31 октября 1964 года. Зарегистрирован Московской регистрационной палатой 16 января 1992 года, регистрационный номер 176-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едакция № 2 Устава Государственного образовательного учреждения Детский сад № 405 Северного учебного округа зарегистрирована Московской регистрационной палатой 16 января 1998 года, регистрационный номер 176-у-</w:t>
      </w:r>
      <w:r>
        <w:rPr>
          <w:sz w:val="28"/>
          <w:lang w:val="en-US"/>
        </w:rPr>
        <w:t>i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ом Департамента образования города  Москвы от 30.08.2005 года, № 490  Государственное образовательное учреждение Детский сад № 405 Северного учебного округа переименовано в государственное образовательное учреждение детский сад № 405. Принята редакция № 3 Устава государственного образовательного учреждения детский сад № 4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сударственное образовательное учреждение детский сад № 405 (далее по тексту Учреждение) является государственным образовательным учреж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реждение является некоммерческой организацией и не ставит извлечение прибыли в качестве основной цели свое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Учредителем Учреждения от имени Правительства Москвы является Департамент образования города Москвы (далее по тексту – Учредитель). Вышестоящим органом управления является Северное окружное управление образования Департамента образования города Москвы, сокращенно СОУО 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своей деятельности Учреждение руководствуется Законом РФ «Об образовании», Типовым положением о дошкольном образовательном учреждении, законодательством РФ и города Москвы, нормативными, правовыми актами органов управления образованием,  договором между Учредителем и Учреждением, настоящим Уставом (далее по тексту – Устав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Учрежд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 в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реждение отвечает по своим обязательствам находящимися в его распоряжении денежными 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, в порядке, определенно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реждение может иметь  самостоятельный баланс и лицевой счет в органах казнач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Право на пользование печатью с изображением государственного герба Российской Федерации возникаю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В Учреждении не допускается создание и деятельность организационных структур политических партий, общественно – политических и религиозных движений и организаций (объедин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Полное наименование Учреждения: Государственное образовательное учреждение детский сад № 405. Сокращенное название Учреждения:  ГОУ детский сад № 4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онно – правовая форма: Государствен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8. Место нахождения  Учреждения: </w:t>
      </w:r>
      <w:r>
        <w:rPr>
          <w:bCs/>
          <w:iCs/>
          <w:sz w:val="28"/>
        </w:rPr>
        <w:t>125445, Москва, Валдайский проезд,</w:t>
      </w:r>
      <w:r>
        <w:rPr>
          <w:sz w:val="28"/>
        </w:rPr>
        <w:t xml:space="preserve"> </w:t>
      </w:r>
      <w:r>
        <w:rPr>
          <w:bCs/>
          <w:iCs/>
          <w:sz w:val="28"/>
        </w:rPr>
        <w:t>дом 3.</w:t>
      </w:r>
      <w:r>
        <w:rPr>
          <w:sz w:val="28"/>
        </w:rPr>
        <w:t xml:space="preserve"> По данному адресу располагается исполнительный орган Учреждения – </w:t>
      </w:r>
      <w:r>
        <w:rPr>
          <w:bCs/>
          <w:iCs/>
          <w:sz w:val="28"/>
        </w:rPr>
        <w:t>Заведу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сто хранения документов и почтовый адрес Учреждения:</w:t>
      </w:r>
      <w:r>
        <w:rPr>
          <w:bCs/>
          <w:iCs/>
          <w:sz w:val="28"/>
        </w:rPr>
        <w:t xml:space="preserve"> 125445, Москва, Валдайский проезд, дом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Учреждение в процессе своей деятельности ведет работу по  учету и бронированию военнообязанных и призывников в соответствии с  требованиями РФ и Постановлением Правительств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сональная ответственность за проведение этой работы возлагается  на Заведующего Учреж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Цель, задачи, предмет деятельности Учрежде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2.1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развитие и совершенствование образовательного процесса, материально-технической базы, осуществление дополнительны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мер социальной поддержки обучающихся и работников Учреж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2.2. Основными задачами Учреждения являются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храна жизни и укрепление здоровья детей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оздание максимальных условий, обеспечивающих интеллектуальное, личностное, физическое и эстетическое  развитие детей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общение детей к общечеловеческим ценностям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заимодействие с семьей для обеспечения полноценного развития ребен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2.3. Предметом деятельности Учреждения является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оспитание и обучение, присмотр, уход и оздоровление детей в возрасте от двух до семи лет.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еализация программы дошкольного образования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еализация дополнительных образовательных программ.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казание дополнительных платных услуг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/>
      </w:pPr>
      <w:r>
        <w:rPr/>
        <w:t>3.Организация образовательного процесс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1.Содержание образовательного процесса в Учреждении определяется программой дошкольного образования.  Учреждение самостоятельно в выборе программы из комплекса вариативных программ, рекомендованных органами управления образованием, внесения изменений в них, а также разработке собственных (авторских) программ в соответствии с требованиями государственного образовательного  стандарта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2. Воспитание и обучение в Учреждении ведется на русском языке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3. Учреждение работает по пятидневной рабочей недели с 12-ти  часовым пребыванием детей, с 7 до 19 часов с круглогодичным календарным временем посещения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4. Учреждение вправе организовывать группы кратковременного пребывания детей (дневные и ночные), группы выходного дня, прогулочные группы, центры игровой поддержки и консультативные центры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5. Учреждение реализует также дополнительные образовательные программы и оказывает платные дополнительные образовательные услуги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6. Платные дополнительные образовательные услуги не могут быть оказаны взамен и в рамках основной образовательной деятельности, финансируемой за счет бюджетных средств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7. Виды оказываемых Учреждением платных дополнительных образовательных услуг устанавливаются Советом педагогов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8. Организация питания в Учреждении возлагается на администрацию Учреждения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9. Медицинское обслуживание обеспечивается штатным или специально закрепленным органом здравоохранения за Учреждением медицинским персоналом, который наряду с  администрацией и педагогическим персоналом несет ответственность за проведение лечебных,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10. Педагогические работники Учреждения проходят периодические медицинские обследования, которые проводят за счет средств  из бюджета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3.11. Учреждение предоставляет помещение и соответствующие условия для работы медицинского персонала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rPr/>
      </w:pPr>
      <w:r>
        <w:rPr/>
        <w:t>4.Комплектование Учреждения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1.В Учреждение принимаются дети с полутора до семи лет, проживающие в г. Москве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2. Прием осуществляется Заведующим по заявлению родителей (законных представителей) на основании путевки выданной районной комиссией по комплектованию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3. Родители (законные представители) обязаны предоставить паспорт одного из родителей, свидетельство о рождении ребенка, медицинскую  карту о  состоянии здоровья ребенк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4. Преимущественное право поступления имеют категории лиц, установленные законом или (и) соответствующим распоряжением Учредител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5. Между Учреждением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6. Группы в Учреждении комплектуются как по одновозрастному так и  по разновозрастному принципу в соответствии с современными  психолого-педагогическими и медицинскими рекомендациям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7. Количество групп зависит от числа поданных заявлений граждан и  условий, созданных для осуществления воспитательно-образовательного  процесса с учетом санитарных норм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8. Наполняемость групп в Учреждении устанавливается в соответствии с  Типовым положением  о дошкольном образовательном учреждении,  соответствующим распоряжением Учредител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9. Отчисление детей из Учреждения производится  в следующих случаях: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 заявлению родителей (законных представителей).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 медицинским показаниям.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За неоднократные, грубые нарушения  договора между Учреждением и родителями (законными представителями)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4.10. Отчисление воспитанника оформляется путем расторжения договора с родителями (законными представителями)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rPr/>
      </w:pPr>
      <w:r>
        <w:rPr/>
        <w:t>5.Имущество и финансово- хозяйственная деятельность Учреждения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 Учреждение самостоятельно, в строгом соответствии с законодательством РФ и настоящим уставом осуществляет финансово- хозяйственную деятельность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се имущество Учреждения находится в государственной собственности Москвы, отражается в самостоятельном балансе и закреплено за Учреждением на праве оперативного управления Департаментом имущества города Москвы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лномочия собственника по поручению Правительства Москвы осуществляет Департамент имущества города Москвы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еречень имущества отражается в паспорте имущественного кодекса, утверждаемым Департаментом имущества города Москвы по согласованию с Учредителем Учреждения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чреждение вправе владеть и пользоваться закрепленным за ним имуществом. В установленных законодательством Российской Федерации случаях Учреждение вправе распоряжаться принадлежащим ему на праве управления имуществом только с согласованием Департамента имущества города Москвы и только в пределах, не лишающих его возможности осуществлять деятельность, цели и виды которой определены в разделе 2 настоящего Устав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чреждение не вправе отчуждать или иным способом распоряжаться закрепленным за ним имуществом, в том числе сдавать в пользование, отдавать в залог или заклад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чреждение не вправе совершать сделки, последствиями которых является отчуждение или обременение имущества, закрепленного за ним, за исключением случаев, если совершение таких сделок допускается федеральным законом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Государственная собственность, закрепленная за учреждением, может отчуждаться собственником в порядке и на условиях, которые установлены законодательством в порядке и на условиях, которые установлены законодательством Российской Федерации, законодательством города Москвы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3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4. 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5. Учреждение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6. Источниками финансирования и материально-технического обеспечения учреждения являются: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редства, выделяемые из бюджета города Москвы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Имущество, переданное учреждению его собственником или уполномоченным им органом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Добровольные взносы организаций, предприятий и граждан.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Иные источники, не противоречащие законодательству Российской Федерац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7.Учреждению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6. Финансовые и материальные средства Учреждения, закрепленные за ни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0. Привлечение Учреждением дополнительных средств не влечет за собой снижение нормативов и (или) абсолютных размеров его финансирования за счет средства бюджета города Москвы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1. Учреждение вправе оказывать населению, предприятиям и организациям  платные 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 занятия с обучающимися  углубленным изучением предметов и другие услуги)  не предусмотренные соответствующим образовательными стандартам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2.При оказании платных дополнительных образовательных услуг Учреждение руководствуется  Правилами оказания образовательных услуг в сфере дошкольного  и общего образования, Гражданским кодексом РФ и Трудовым кодексом РФ, Законом Российской Федерации «Об образовании» и «О защите прав потребителей»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3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чреждение обязано до заключения договора предоставить 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4. Учреждение при оказании платных дополнительных образовательных услуг заключает  с потребителем договор об оказании платных дополнительных услуг в письменной форме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5. Доход от оказания платных дополнительных услуг используется детским садом в соответствии с уставными целям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6.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7.К предпринимательской деятельности Учреждения относятся: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Торговля покупными товарами, оборудованием.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казание посреднических услуг.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Долевое участие в деятельности других учреждений (в том числе образовательных) и организаций.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обретение акций, облигаций, иных ценных бумаг и получение доходов (дивидендов, процентов) по ним.</w:t>
      </w:r>
    </w:p>
    <w:p>
      <w:pPr>
        <w:pStyle w:val="TextBody"/>
        <w:ind w:left="9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8. Учреждение вправе осуществлять предпринимательскую деятельности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19. В своей предпринимательской  и иной приносящей доход деятельности Учреждение руководствуется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0. Учредитель вправе приостановить предпринимательскую деятельность Учреждения, если она идет в ущерб уставной образовательной деятельности, до решения суда по данному вопрос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1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соглашений, контрактов. Учреждение свободно в выборе форм и предметов договора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2. Средства, полученные от осуществления предпринимательской  и иной разрешенной Уставом  деятельности, в том числе доходы от  оказания платных дополнительных образовательных услуг и от использования государственного имущества, в полном объеме учитываются в смете доходов и расходов Учреждения и зачисляются на счет бюджета города Москвы. Финансовый орган города Москвы отражает указанные средства на лицевом счете Учреждения. С этого момента Учреждение вправе распоряжаться этими средства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3. Сумма превышения фактически полученных Учреждением средств от  предпринимательской деятельности и иной приносящей доход деятельности над средствами, учтенными в смете доходов и расходов, остается в распоряжении учреж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4. Введение бухгалтерского учета и статистического учета и отчетности Учреждением осуществляется в соответствии с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5. Учреждение устанавливает цены и тарифы на оказание услуг и выполнение работ на  уровне рыночных с учетом возможности развития и совершенствования образовательного процесса и  материально-технической базы учреж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Ограничение права Учреждения на самостоятельное регулирование цен за выполнение работы и услуги со стороны органов государственной власти и местного самоуправления не допуска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Цены и тарифы на товары (работы, услуги), по которым право  утверждения цен и тарифов предусмотрено Правительством Москвы, рассматриваются Региональной межведомственной  комиссией по ценовой и тарифной политике при Правительстве Москвы (в соответствии с утвержденным перечнем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6. Для выполнения дополнительных уставных задач Учреждения вправе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обретать и арендовать основные средства за счет имеющихся у  него средств в соответствии с утвержденной сметой доходов и расходов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 использовании сметы доходов и расходов самостоятельно расходовать  средства, полученные за счет внебюджетных источников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лучать и использовать доходы от разрешенной Уставом деятельности в соответствии с утвержденной сметой доходов и расход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.27. Учреждение обязано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ести ответственность в соответствии с законодательством Российской Федерации и настоящим Уставом за нарушения своих обязательств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тчитывается перед Учреждени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беспечи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ьзова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огласовывать все сделки, связанные с распоряжением имуществом Учреждения, с Департаментом имущества города Москвы в случаях, когда осуществление данных сделок разрешено Учреждению законодательством Российской Федерации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огласовывать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ланировать деятельность Учреждения, в том числе и в части доходов от предпринимательской и иной приносящей доход  деятельности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своевременно предоставлять Учредителю необходимую документацию для утверждения сметы доходов и расходов Учреждения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ыполнять государственные мероприятия по гражданской оборона и мобилизационной подготовке в соответствии с законодательством Российской Федерац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</w:t>
      </w:r>
    </w:p>
    <w:p>
      <w:pPr>
        <w:pStyle w:val="TextBody"/>
        <w:ind w:left="360" w:hanging="0"/>
        <w:rPr/>
      </w:pPr>
      <w:r>
        <w:rPr/>
        <w:t>6. Порядок управления Учреждением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1. Учредитель: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существляет контроль за финансовой и хозяйственной деятельностью Учреждения;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существляет контроль за образовательной деятельностью Учреждения;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утверждает Устав Учреждения, изменения и дополнения, вносимые в Устав;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нимает решение о ликвидации или  реорганизации Учреждения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2. Управление Учреждением осуществляется  на основе принципов единоначалия и самоуправления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 Общее руководство Учреждением осуществляет Совет педагогов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1. В состав Совета педагогов входят все педагог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2. Совет педагогов решает вопросы своей деятельности на заседаниях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3. Заседания Совета педагогов проводят не реже 1 раза в два месяца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4. Заседания Совета педагогов правомочны, если на них  присутствовало не менее половины его состава. Решения Совета педагогов считаются принятыми, если за них проголосовало более половины  присутствующих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5. На заседании Совета педагогов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3.6. Совет педагогов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нимает Устав, изменения и дополнения, вносимые в Устав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Определяет направления воспитательно-образовательной деятельности Учреждения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устанавливает виды платных дополнительных образовательных услуг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нимает программы воспитания и обучения в Учрежден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ассматривает вопросы повышения квалификации и переподготовки кадров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азрабатывает и утверждает типовой договор с родителями (законными представителями), правила внутреннего распоряд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4. Непосредственное руководство Учреждением осуществляет прошедший аттестацию Заведующий, который назначается на должность и освобождается от должности приказом начальника Северного окружного управления образования Департамента образования города Москвы в соответствии с действующим трудовым законодательством на основании трудового договора, заключаемого на срок до пяти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.5. Заведующий Учреждением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действует без доверенности от имени Учреждения, представляет его во всех учреждениях и организациях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аспоряжается имуществом Учреждения в соответствии с действующим законодательством и настоящим Уставом предоставленные ему договором между Учреждением и Учредителем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заключает договора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открывает счета в органах казначейства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есет ответственность за деятельность Учреждения перед Учредителем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издает приказы, распоряжения в рамках своей компетенци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rPr/>
      </w:pPr>
      <w:r>
        <w:rPr/>
        <w:t>7.Права и обязанности участников образовательного процесс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1 Участниками образовательного процесса Учреждения являются воспитанники, родители (законные представители), педагогические работни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2. Права ребенка сохраняются конвенцией ООН о правах ребенка, действующим законодательством РФ, а также договором, заключенным между Учреждением и родителями (законными представителями) ребенк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3. Каждый воспитанник имеет право на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удовлетворение потребностей в эмоциональном общении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развитие своих творческих способностей и интересов;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защиту своего достоинства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защиту от всех форм физического и психического насил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4. Родители (законные представители) имеют право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ринимать участие в работе Совета педагогов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носить предложения по улучшению работы с детьми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требовать предоставления ребенку присмотра, ухода, охраны и укрепления его здоровья, воспитания и обучения на условиях и форме, предусмотренных договором с Учредителем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носить предложения по организации дополнительных услуг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консультироваться с педагогическими работниками Учреждения по  проблемам воспитания и обуч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5. Родители (законные представители) обязаны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заложить основы интеллектуального, физического, нравственного развития ребенка в младенческом возрасте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воевременно оплачивать содержание ребенка в Учрежден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воевременно ставить в известность о возможном отсутствии ребенка или его болезн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ыполнять условия договора с Учреждение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6. Иные права и обязанности родителей (законных представителей) конкретизируются в договоре с Учреждение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7. Педагогические работники имеют право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а участие в управлении Учреждением в порядке, определенном Уставом Учреждения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а свободу выбора и использования методик воспитания и обучения, учебных пособий и материалов, учебников, методов оценки знаний воспитанников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а защиту профессиональной чести и достоинства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вышать квалификацию; с этой целью администрация Учреждения создает условия, необходимые для успешного обучения работников в профессиональных, высших образовательных учреждениях, а также в учреждениях системы переподготовки и повышения квалификац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аттестовывать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на социальные гарантии и льготы, установленные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8. Работники Учреждения обязаны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соблюдать настоящий Устав и иные локальные акты Учреждения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выполнять свои обязанности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беречь и укреплять собственность Учреждения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уважать и оберегать честь, права и достоинство воспитанник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9. Заведующий Учреждением принимает педагогических и других работников в Учреждение, заключая с ними трудовой договор от имени Учрежд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10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.11. Заработная плата выплачивается работнику за выполнение им должностных обязанностей и работ, предусмотренных трудовым договором в соответствии с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ыполнение работником других работ и обязанностей оплачивается по дополнительному согласованию к трудовому договору, кроме случаев, предусмотренных законодательством РФ доплат и надбавок, премий и других выплат стимулирующего характер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bCs w:val="false"/>
          <w:iCs w:val="false"/>
          <w:sz w:val="32"/>
          <w:szCs w:val="32"/>
        </w:rPr>
        <w:t>8. Локальные акт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8.1. Учреждение издает следующие локальные акты, регламентирующие его деятельность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Уста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иказы и распоряжения Заведующего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ешения совета педагогов Учреждени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Инструкции об охране жизни и здоровья детей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Должностные инструкци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асписани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График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Договоры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авила внутреннего трудового распорядк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ланы работы Учреждени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Распорядок дн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ложение о премировани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ложения о структурных подразделениях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ложение о защите персональных данных работник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Локальные акты Учреждения не могут противоречить законодательству РФ и настоящему Уставу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bCs w:val="false"/>
          <w:iCs w:val="false"/>
          <w:szCs w:val="36"/>
        </w:rPr>
        <w:t>9. Порядок изменения Устав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9.1 Изменения и дополнения в Устав принимаются Советом педагогов и утверждаются Учредител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9.2. Изменения и дополнения в Устав вступают в силу после регистрации их в установленном законодательством порядк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bCs w:val="false"/>
          <w:iCs w:val="false"/>
          <w:szCs w:val="36"/>
        </w:rPr>
        <w:t>11. Реорганизация и ликвидация Учрежде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1. Прекращение деятельности Учреждения производится путем его реорганизации (слияния, присоединения, разделения, выделения, преобразования), или ликвида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2. Учреждение может быть реорганизовано в иное образовательное учреждение по решению Учредителя, если это не влечет за собой нарушение обязательств Учреждения, или если Учредитель принимает эти обязательства на себ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3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ее типа,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 до окончания срока действия этих лицензий и свидетельст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4. Ликвидация Учреждения может осуществляться: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 решению Учредителя;</w:t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5. При реорганизации Учреждения вся документация в установленном  порядке передается учреждению – приемник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1.6. При ликвидации Учреждения все денежные средства и иное имущество Учреждения, за  вычетом платежей по покрытию своих обязательств, направляются на цели развития образования в соответствии с Уставом Учреждения или передаются в бюджет города Москвы. Документация в установленном  порядке направляется в Центральный объединенный архив учреждений системы образования города Москв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17:00Z</dcterms:created>
  <dc:creator>Галина Алексеевна</dc:creator>
  <dc:description/>
  <cp:keywords/>
  <dc:language>en-US</dc:language>
  <cp:lastModifiedBy>gamer</cp:lastModifiedBy>
  <cp:lastPrinted>2008-01-13T11:30:00Z</cp:lastPrinted>
  <dcterms:modified xsi:type="dcterms:W3CDTF">2008-01-13T08:30:00Z</dcterms:modified>
  <cp:revision>4</cp:revision>
  <dc:subject/>
  <dc:title>        УТВЕРЖДАЮ:</dc:title>
</cp:coreProperties>
</file>